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811" w:hRule="atLeast"/>
        </w:trPr>
        <w:tc>
          <w:tcPr>
            <w:tcW w:w="5637" w:type="dxa"/>
            <w:tcBorders/>
          </w:tcPr>
          <w:p>
            <w:pPr>
              <w:pStyle w:val="Heading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соглашениями о делегировании осуществления полномочий поселений на уровень муниципального района Сергиевский Самар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Сергиевс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муниципального района Сергиевский от 30.10.2014 года № 1580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ложения №№ 1, 2, 3, 4 постановления изложить в редакции согласно приложениям №№ 1, 2, 3, 4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5 согласно приложению № 5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ргиевский вестник», а также разместить в разделах «Малый и средний бизнес» на официальном сайте Администрации муниципального района Сергиевский Самарской области и на страницах сельских поселений Сургут, Калиновка, Верхняя Орлянка, городского поселения Суходол муниципального района Сергиевский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» _______ 2020 г.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52, 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3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1 этаж, комната № 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7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8, 3 этаж, комната № 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623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Индивидуальный предприниматель Фоварисов Алексей Владимиро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6631300095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41167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8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Елеськин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76313001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578553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.08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БУРТЕХКОМПЛ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4631600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16198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.10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БУРТЕХКОМПЛЕК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4631600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16198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.10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3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2.07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7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ое ср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 564 ОХ 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соров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-44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Автотранссерв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63810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0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Михайлова Еле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4140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Михайлова Еле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4140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Михайлова Елена Геннад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2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4140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8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07.09.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Индивидуальный предприниматель Кириллова Юлия Валерье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863130003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335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.07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630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30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.02.201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9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.02.201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ConsPlus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ерхняя Орлян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Верхняя Орлянка, ул. Почтовая, д. 2А, 2 этаж, комната №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Верхняя Орля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ерхняя Орля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что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505003: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Акопян Людмила Вениам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56313000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025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.07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3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Калиновка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 Калиновка, ул. Каськова К.А., д. 18, 1 этаж, комната №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Калин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лино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ськова К.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603007: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Денисова Анастасия 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0631300039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3960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.03.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4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еречень имущества, городского поселения Суходол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г.т. Суходол, ул. М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г.т. Суходол, ул. Суслова, напротив дома №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сл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90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2011: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2004: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емельный участ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Антонова Людмил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343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8100058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.11.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873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29.10.2018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47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9.10.2018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1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5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20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Сургут муниципального района Сергиевский Самарской области,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. Сургут, ул. Первомайская, д. 12А, 1 этаж, комнаты №№ 14, 15, часть комнаты № 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ельское поселение Сург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ургу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ервомай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101011:10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Нежилое 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дивидуальный предприниматель Саяхова Наталья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46381196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3810030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5.05.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8:00Z</dcterms:created>
  <dc:creator>$$$</dc:creator>
  <dc:description/>
  <cp:keywords/>
  <dc:language>en-US</dc:language>
  <cp:lastModifiedBy>Пользователь Windows</cp:lastModifiedBy>
  <cp:lastPrinted>2020-05-07T12:00:00Z</cp:lastPrinted>
  <dcterms:modified xsi:type="dcterms:W3CDTF">2020-05-07T11:15:00Z</dcterms:modified>
  <cp:revision>77</cp:revision>
  <dc:subject/>
  <dc:title/>
</cp:coreProperties>
</file>